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№1 от 18 июн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</w:t>
      </w:r>
    </w:p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общем собрании СНТ «Арфа» 18 июня 2022 год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Отчет председателя правления СНТ «Арфа» Черницкого М.М. о работе проведенной председателем правления за отчетный период, с 1 мая 2021 по 30 апреля 2022 года. 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Уважаемые садоводы! Остановлюсь, на вопросах исполнения Сметы доходы и расходов 2021-22 года, а также вопросах, которые решались Председателем садоводства в отчетном периоде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мета доходов и расходов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Членских взносов и других платежей поступило на 350 тыс. руб. больше чем планировалось. Увеличение доходов произошло за счет взысканий задолженностей за предыдущие годы, поступлений по иным платежам - 100 тыс. руб. и целевых поступлений - 250 тыс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: Смета расходов выполнена на 81%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из-за неравномерности оплаты как членских взносов, так и потребленной электроэнергии по каждой статье расходов проводилась работа по минимизации, экономии в расходовании денежных средств, </w:t>
      </w:r>
      <w:r>
        <w:rPr>
          <w:rFonts w:cs="Times New Roman" w:ascii="Times New Roman" w:hAnsi="Times New Roman"/>
          <w:b/>
          <w:sz w:val="26"/>
          <w:szCs w:val="26"/>
        </w:rPr>
        <w:t>чтобы на расчетном счете всегда оставался резерв на случай непредвиденных расходов</w:t>
      </w:r>
      <w:r>
        <w:rPr>
          <w:rFonts w:cs="Times New Roman" w:ascii="Times New Roman" w:hAnsi="Times New Roman"/>
          <w:sz w:val="26"/>
          <w:szCs w:val="26"/>
        </w:rPr>
        <w:t>, а также гарантированной оплаты поставщику Петербургской сбытовой организации за отпущенную электроэнергию, чтобы создать задел, остаток денежных средств на следующий го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Административные расходы </w:t>
      </w:r>
      <w:r>
        <w:rPr>
          <w:rFonts w:cs="Times New Roman" w:ascii="Times New Roman" w:hAnsi="Times New Roman"/>
          <w:sz w:val="26"/>
          <w:szCs w:val="26"/>
        </w:rPr>
        <w:t xml:space="preserve">исполнение составило 93%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 годовому фонду заработной платы,</w:t>
      </w:r>
      <w:r>
        <w:rPr>
          <w:rFonts w:cs="Times New Roman" w:ascii="Times New Roman" w:hAnsi="Times New Roman"/>
          <w:sz w:val="26"/>
          <w:szCs w:val="26"/>
        </w:rPr>
        <w:t xml:space="preserve"> наиболее расходной части сметы, при сметном расходе в 1 млн 740 тыс. руб., остаток по статье составил 83 тыс. руб. В сравнении с предыдущим годом израсходовано на 64 тыс. руб. мен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тчисления в страховые фонды</w:t>
      </w:r>
      <w:r>
        <w:rPr>
          <w:rFonts w:cs="Times New Roman" w:ascii="Times New Roman" w:hAnsi="Times New Roman"/>
          <w:sz w:val="26"/>
          <w:szCs w:val="26"/>
        </w:rPr>
        <w:t xml:space="preserve"> перечислено 545 тыс. рублей, что на 24 тыс. руб. меньше плановы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счетно - кассовые услуги банка</w:t>
      </w:r>
      <w:r>
        <w:rPr>
          <w:rFonts w:cs="Times New Roman" w:ascii="Times New Roman" w:hAnsi="Times New Roman"/>
          <w:sz w:val="26"/>
          <w:szCs w:val="26"/>
        </w:rPr>
        <w:t xml:space="preserve"> составили 8 тыс. руб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земельный налог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плачено 153 тыс. руб. Из - за увеличения тарифа кадастровой стоимости земли с 0,!9%  до 0,3%, расходы по земельному налогу увеличились на 22%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канцелярские, хозяйственные, почтовые, транспортные расходы, интернет и мобильная связь </w:t>
      </w:r>
      <w:r>
        <w:rPr>
          <w:rFonts w:cs="Times New Roman" w:ascii="Times New Roman" w:hAnsi="Times New Roman"/>
          <w:sz w:val="26"/>
          <w:szCs w:val="26"/>
        </w:rPr>
        <w:t>изменились незначительно от сметных показателей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канцелярским расходам следует отметить добровольные безвозмездные пожертвования на нужды СНТ отдельных садоводов, в частности Кравцова, который каждый сезон безвозмездно передает в правление печатную бумагу, авторучки, дела и другие канцелярские принадл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юридические расходы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й из основных обязанностей правления явля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за своевременностью оплаты взносов и электричества, так как от этого зависит проведение запланированных работ, отсутствие санкций энергосбытовой компании за поставленные, но  не своевременно   оплаченные энергоресур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отчетном периоде закончилась работа по судебному взысканию задолженности с бывшего члена СНТ господина П., имеющего задолженности по членским взносам за 2016, 2017, 2018 годы. Более 5 лет длился судебный процесс в разных судебных инстанциях. В настоящее время получено решение СПб суда, о взыскании с П. задолженности в размере более 70 тыс. руб., Судебное решение, постановление суда передано для принудительного взыскания судебным пристав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оводилась работа по добровольной оплате задолженности и с другими садоводами. Некоторые садоводы, вступив в наследство, зарегистрировав земельный участок забывают своевременно прийти в правление, представить информацию о новом собственнике. Приходилось информировать их, что отсутствие деятельности на садовом участке не освобождает собственника участка оплачивать установленные взносы и платежи, в том числе, оставленные наследнику от старого собствен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еобходимо отметить, что наши садоводы исполнительные и добросовестно относятся к своим обязанностям по оплате членских взносов, электричества и других платеж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настоящее время задолженность по оплате взносов за прошедший период имеют только 3 садовода, на общую сумму 25 тыс. руб., которую они обещают погасить в ближайшее врем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оворя о платежах, я хотел бы проинформировать садоводов, что с 2020 года налоговой инспекцией изменился принцип начисления земельного налога. Налоговая инспекция стала исчислять земельный налог, подлежащий оплате, не с деклараций, подаваемых СНТ, или с информации подаваемой садоводами, а со сведений, представляемых Росреестром.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реестр представил в налоговую инспекцию, что в СНТ Арфа из 276 приватизированных участков, выделенными из общего массива земель садоводов составляющих 238 га, поставленными на учет, оказалось только 20 участко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инспекция исчислила СНТ Арфа подлежащий оплате почти на весь выделенный СНТ массив, и начислила более пол миллиона рублей земельного налога – 540 226 руб. На все жалобы, возражения как в районную, так и в областную инспекцию, что будет происходит двойная оплата земельного налога, налоговая инспекция отвечала - разбирайтесь с Россрестром, мы сведения берем от ни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длительных разбирательств, с ноября 2021 года, удалось поставить на учет 262 земельных участка. Однако, по нашим сведениям, в настоящее время, в Росреестве не поставлено на учет еще 14 земельных участков садоводов, Работа по их исключению из двойного налогообложения продолж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Обслуживанию территории СН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- расходы по вывозу ТБО, твердых бытовых отходов, составили 316 тыс. руб. (в</w:t>
      </w:r>
      <w:r>
        <w:rPr>
          <w:rFonts w:cs="Times New Roman" w:ascii="Times New Roman" w:hAnsi="Times New Roman"/>
          <w:sz w:val="26"/>
          <w:szCs w:val="26"/>
        </w:rPr>
        <w:t xml:space="preserve"> прошлом году - 430 тыс. руб.). Как видим расходы не увеличились, а снизились, хотя количество садоводов, постоянно проживающих в садоводстве не уменьшается, а каждый год увеличивается, особенно в летний период. Это благодаря технику по обслуживанию контейнерной площадки Муравьеву Николаю Дмитриевичу добросовестно, ответственно работающего, упаковывающего и отгружающего контейнер по полной загрузке. За его добросовестную работу правление приняло решение предложить собранию увеличить штатной расписание по заработной плате Муравьеву Н.Д. с 14000 руб. до 15500 месяц, тем более, что минимальная заработная плата в Российской Федерации с 1 июня 2022 года составляет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15 279 руб. в месяц. Это нужно учитывать при расчётах с персоналом, так как оплата труда работников не может быть меньше МРОТ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Говоря о вывозе коммунальных отходов, хочу отметить что к отгрузке оператором по вывозу отходов не принимается крупногабаритные отходы: мебель, ветки деревьев, мешки с листьями, растения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 крупногабаритным, нетрадиционным отходам на прошлом собрании мы приняли решение взимать с садоводов, отгружающих такие ТБО - 3000 руб. Я считаю, что это завышенный сбор, который садоводы все равно не платят, а стараются незаметно отвести на площадку такие отходы. Предлагаю 500 руб. за отгрузку крупногабаритных отходов, которые потом доплачивать технику ТБО за их разделку и отгрузку оператору. Эта вполне подъемная сумма и техник по отгрузке ТБО будет заинтересован не накапливать крупногабарит на площадке, а постепенно разделывать и отгружать его. Предложить садоводам вначале прийти в правление оплатить 500 руб. за вывоз крупногабаритных нетрадиционных отходов, а потом привозить такие отходы на контейнерную площадку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асходы на содержание и обслуживание электросети </w:t>
      </w:r>
      <w:r>
        <w:rPr>
          <w:rFonts w:cs="Times New Roman" w:ascii="Times New Roman" w:hAnsi="Times New Roman"/>
          <w:sz w:val="26"/>
          <w:szCs w:val="26"/>
        </w:rPr>
        <w:t>составили 74 тыс. руб.  Основные работы проводились по замене перегоревших светильников наружного освещения и замене вышедших из строя счетчиков учета электроэнергии. Закуплено и заменено 10 вышедших из строя светодиодных светильников на 1, 2, 3, 4 и 7 линиях и  6 электросчетчика учета электроэнерги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Расходы на расчистку дорог от снега</w:t>
      </w:r>
      <w:r>
        <w:rPr>
          <w:rFonts w:cs="Times New Roman" w:ascii="Times New Roman" w:hAnsi="Times New Roman"/>
          <w:sz w:val="26"/>
          <w:szCs w:val="26"/>
        </w:rPr>
        <w:t>. Чистка дорог проводилась 7 раз в т. ч. декабрь 3 раза, январь 1 раз и февраль 3 раза. Расходы составили почти 130 тыс. руб., при плановых в 100 тыс. руб. Резкие перепады суточных температур в условиях снегопадов, не позволяли своевременно чистить дороги до основания, что привело к образованию коллейности. Однако это не повлияло, не привело к повреждению покрытия асфальтной крошкой на 1 и 2 линиях, которое уже вторую зиму показывает свою надежность в эксплуат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емонт дорог СНТ.</w:t>
      </w:r>
      <w:r>
        <w:rPr>
          <w:rFonts w:cs="Times New Roman" w:ascii="Times New Roman" w:hAnsi="Times New Roman"/>
          <w:sz w:val="26"/>
          <w:szCs w:val="26"/>
        </w:rPr>
        <w:t xml:space="preserve"> В отчетном периоде ремонт дорог проводился подсыпкой ЩПС (щебеночно - песчаной смесью марки 0-40), отсевом, асфальтной крошкой, выравниванием профиля дорог Грейдером, трактором - экскаватором. Работы проводились с июня по ноябрь 2021 год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Поставлено ЩПС 217,17 м. куб. на сумму 254 404 руб. (цена 1 150 -1200 руб. за м. куб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ева 91 м. куб. на сумму 70 500руб. (цена 750-800 за м. куб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сфальтной крошки 30 м. куб на сумму 15 000 тыс. руб. (цена 500 руб. за м. куб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 поставлено 338,17 м куб. материалов для ремонта дорог садоводства на суму 339 тыс. 904 руб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внивание и подсыпка дорог проводилась трактором – экскаватором. Опускался нож экскаватора, срезались, выравнивались неровности профиля дороги. Затем подвозился материал для подсыпки и проводилось выравнивание. Трактор экскаватор нанимался 6 раз. Работа трактора –экскаватора составила 59 часов на сумму 98500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внивание дорог грейдером проводилось 7 раз. Грейдировались: подъездная дорога от СНТ СКА до шлагбаума садоводства, внутри садоводства по маршруту въездной проспект, 7-я линия, средний проспект. Один раз был заезд на 1 линию от выездного проспекта до разворотной площадки 1 линии. Больше грейдер на 1 линию не запускался, т.к. поступили жалобы, что у одних садоводов срезалась подсыпка возле своего участка, и грунт перемещался к другому участку (78 участок 1 лини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, проведенные по месяц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нь</w:t>
      </w:r>
      <w:r>
        <w:rPr>
          <w:rFonts w:cs="Times New Roman" w:ascii="Times New Roman" w:hAnsi="Times New Roman"/>
          <w:sz w:val="26"/>
          <w:szCs w:val="26"/>
        </w:rPr>
        <w:t xml:space="preserve"> 2021 года. Ремонт выбоин после зимней эксплуатации полотна 1 и 2 линий покрытых асфальтной крошкой. Зачищались выбоины, укладывался мелкий гравий, трамбовался, заливался разогретым, горячим битумом, асфальтом. На ремонт затрачено 32405руб., в т.ч. 2500 руб. на трактор со щеткой для очистки покрытия от песка и 29800 руб. на ремонтные материалы: битум, гравий, асфальт работу ремон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юне для ремонта дорог поставлено 91,9 куб. м. ЩПС. Отгрузка проводилась на среднем проспекте возле 3 и 6 линий и на площадке возле прав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о 1 грейдирование дорог грейде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юль</w:t>
      </w:r>
      <w:r>
        <w:rPr>
          <w:rFonts w:cs="Times New Roman" w:ascii="Times New Roman" w:hAnsi="Times New Roman"/>
          <w:sz w:val="26"/>
          <w:szCs w:val="26"/>
        </w:rPr>
        <w:t xml:space="preserve"> месяц. Ремонт и подсыпка ЩПС на 7, 6 и 3 линии (левая сторона от среднего проспекта) и подъездной дороги. Работал погрузчик - экскаватор отработавший 14 часов - 2 смены, оплачено 30 000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о для дальнейшего ремонта - 32,1 куб. м. ЩПС и 31 куб. м отсе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августе</w:t>
      </w:r>
      <w:r>
        <w:rPr>
          <w:rFonts w:cs="Times New Roman" w:ascii="Times New Roman" w:hAnsi="Times New Roman"/>
          <w:sz w:val="26"/>
          <w:szCs w:val="26"/>
        </w:rPr>
        <w:t xml:space="preserve"> ремонт дорог проводился подсыпкой отсевом, Поставлено еще 61 куб. м отсева. Ремонт дорог отсевом проводился на 1 линии 31 м. куб., на 2 и 3 линии со стороны въездного проспекта отсыпано 31 куб. м и на 7 линию 30 куб. м. Работа погрузчика – экскаватора составила 9 часов на 190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о 2 грейдирования дорог грейдер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вгусте проводилось скашивание травы по обочинах подъездной дороги и обочин внутри садоводства трактором – плунжерной косилкой. Стоимость скашивания составила 7970 руб. - 3 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нтябрь</w:t>
      </w:r>
      <w:r>
        <w:rPr>
          <w:rFonts w:cs="Times New Roman" w:ascii="Times New Roman" w:hAnsi="Times New Roman"/>
          <w:sz w:val="26"/>
          <w:szCs w:val="26"/>
        </w:rPr>
        <w:t xml:space="preserve"> месяц. Грейдирование дорог грейдером 1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ктябрь. </w:t>
      </w:r>
      <w:r>
        <w:rPr>
          <w:rFonts w:cs="Times New Roman" w:ascii="Times New Roman" w:hAnsi="Times New Roman"/>
          <w:sz w:val="26"/>
          <w:szCs w:val="26"/>
        </w:rPr>
        <w:t>Отсыпка подъездной дороги асфальтной крошкой – 30 куб. м. Работа трактора – смена. Грейдирование дорог грейдером 2 раз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ябрь. </w:t>
      </w:r>
      <w:r>
        <w:rPr>
          <w:rFonts w:cs="Times New Roman" w:ascii="Times New Roman" w:hAnsi="Times New Roman"/>
          <w:sz w:val="26"/>
          <w:szCs w:val="26"/>
        </w:rPr>
        <w:t xml:space="preserve">Поставка ЩПС – 61,44 куб. м. Подсыпка 1, 3, частично 4 линий. Работа трактора полторы смены 25000 руб. Грейдирование дорог грейдером 1 раз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асходы на ремонт подъездной дороги от Белоострова соствили - </w:t>
      </w:r>
      <w:r>
        <w:rPr>
          <w:rFonts w:cs="Times New Roman" w:ascii="Times New Roman" w:hAnsi="Times New Roman"/>
          <w:sz w:val="26"/>
          <w:szCs w:val="26"/>
        </w:rPr>
        <w:t>6900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сходы по насосной.-</w:t>
      </w:r>
      <w:r>
        <w:rPr>
          <w:rFonts w:cs="Times New Roman" w:ascii="Times New Roman" w:hAnsi="Times New Roman"/>
          <w:sz w:val="26"/>
          <w:szCs w:val="26"/>
        </w:rPr>
        <w:t xml:space="preserve"> 6770 руб. пошли на закупку розеток, замену зимнего варианта отбора воды на летний с установкой наружного крана, а также закупкой и установкой провода обогрева подающей трубы т. к. несколько раз зимой вода в подающей трубе замерзал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Расходы на содержание собак </w:t>
      </w:r>
      <w:r>
        <w:rPr>
          <w:rFonts w:cs="Times New Roman" w:ascii="Times New Roman" w:hAnsi="Times New Roman"/>
          <w:sz w:val="26"/>
          <w:szCs w:val="26"/>
        </w:rPr>
        <w:t xml:space="preserve"> - 3,7 тыс. руб. В прошлом году 9.5 тыс. руб. Уменьшение расхода за счет подкормки садовод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сходы на наружное ограждение,</w:t>
      </w:r>
      <w:r>
        <w:rPr>
          <w:rFonts w:cs="Times New Roman" w:ascii="Times New Roman" w:hAnsi="Times New Roman"/>
          <w:sz w:val="26"/>
          <w:szCs w:val="26"/>
        </w:rPr>
        <w:t xml:space="preserve"> 19 000 руб. Закрыт проход и установлена калитка на проход в лесной массив в конце 2 линии. Проход закрыт по причине захламления леса ветками деревьев, огородной растительностью, требованиями пожарной безопасности, жалобами садо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епредвиденные расходы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ы работы по передислокации и оборудованию площадки для накопления ТБО на новом месте. Расходы составили 116 тыс. руб. Построена площадка, соответствующая всем требованиям законодательства по накоплению и вывоза ТБО. Прекратились жалобы наших садоводов по 1 и 2 линиям, участки которых были расположены вблизи контейнеров. Однако появились коллективные жалобы наших соседей из Дворянской усадьбы, особенно соседа Романа, построившего вблизи забора 2-х этажную баню и которому контейнерная портит вид из окон, а также жалобы других садоводов Фаворита, которых не устраивает такое расположение площадки, с требованием убрать контейнерную с этого места. Приезжали по жалобам разбираться с Роспотребнадзора, поступали звонки от Администрации Сертолово, председателя Фавори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both"/>
        <w:spacing w:lineRule="atLeast" w:line="330" w:before="0" w:after="12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НТ «Арфа»                                                                           Черницкий М.М.      </w:t>
      </w:r>
    </w:p>
    <w:p>
      <w:pPr>
        <w:pStyle w:val="Pboth"/>
        <w:spacing w:lineRule="atLeast" w:line="330" w:before="0" w:after="2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28:00Z</dcterms:created>
  <dc:creator>Черницкий М.М.</dc:creator>
  <dc:description/>
  <cp:keywords/>
  <dc:language>en-US</dc:language>
  <cp:lastModifiedBy>Пользователь</cp:lastModifiedBy>
  <cp:lastPrinted>2020-10-15T15:46:00Z</cp:lastPrinted>
  <dcterms:modified xsi:type="dcterms:W3CDTF">2022-06-15T18:25:00Z</dcterms:modified>
  <cp:revision>103</cp:revision>
  <dc:subject/>
  <dc:title/>
</cp:coreProperties>
</file>